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—2016</w:t>
      </w:r>
      <w:r>
        <w:rPr>
          <w:b/>
          <w:bCs/>
          <w:sz w:val="36"/>
          <w:szCs w:val="36"/>
        </w:rPr>
        <w:t>学年学生会任职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席团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席：</w:t>
      </w:r>
      <w:r>
        <w:rPr>
          <w:rFonts w:cs="Arial" w:ascii="宋体" w:hAnsi="宋体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食科于子期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秘书长：</w:t>
      </w:r>
      <w:r>
        <w:rPr>
          <w:rFonts w:cs="Arial" w:ascii="宋体" w:hAnsi="宋体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食质杨一丁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主席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服装徐航 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质李娇 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科岳震 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科赵艺 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食质孙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秘书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秘书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质丁婧 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食质孙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孙永恒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何蓉涵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科孟范琳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王欢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黄剑飞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李江飞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刘琪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刘力钰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朱艺妍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艺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质柳玥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赵驰乐萌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吴进瑶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李宇琦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王舒可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侯冬悦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服装胡佳卓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曹晟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杨恩琪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范旭瑶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陈美如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王雁云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董瀚文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学习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质贾雨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孙雪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刘诗琪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孙天琦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质张雯婧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胡籍丹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质李志红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谢云飞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王仕凯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李雄昊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康景然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花一凡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邵文卿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李美妮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质令凯平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宣传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服装于冽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张成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刁梦雪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王漫秋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质张舒毓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田小辰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季语博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服装林莉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韩硕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徐小丁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黄哲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张嘉桐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陈浩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于锦涵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叶子林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体育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食质雷璐璐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朱玥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高佳阳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宋振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薄炳印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范丽欣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质郝明伟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艾钰馨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张睿瑾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宋英子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琚璇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张子阳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李培源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纪检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食科蔡耀轩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王新欣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金圣惠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高晓琳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齐梦圆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刘春梅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质吕丽萍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杨浩楠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科朱文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张仕胜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吕思雯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邓文亚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孙吉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杨福盛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张俊珲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杨川宇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李函杰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质李茜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质肖畅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生活心理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 xml:space="preserve">食科李俊朋                          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孙佳逊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刘珍级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王惠雨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食科                         彭倩 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科周媛媛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董舒月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谭大伟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 xml:space="preserve">食科孙新朋 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安苏苏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创业与就业服务部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：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食科岳震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部长：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服装张雅，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服装唐焕章，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食科李剑锋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干事：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王静雅，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质孟浩琛，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质冯劲尧，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质金佳豪，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食科黑学明</w:t>
      </w:r>
      <w:bookmarkStart w:id="0" w:name="_GoBack"/>
      <w:bookmarkEnd w:id="0"/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3:00Z</dcterms:created>
  <dc:creator>Yanyun</dc:creator>
  <dc:description/>
  <dc:language>en-US</dc:language>
  <cp:lastModifiedBy>user</cp:lastModifiedBy>
  <dcterms:modified xsi:type="dcterms:W3CDTF">2016-09-20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