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科学与工程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研究生国家奖学金评审工作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同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通知和吉林大学研究生国家奖学金评审办法（暂行），现将我院国奖评定工作具体情况明确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食品科学与工程学院及军需科技学院服装专业研究生统一评定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成国家奖学金评审委员会，参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定国家奖学金评审指标体系，参见学校通知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申请人公开答辩，差额评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公示评委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公示评审细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个人申请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学院初评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公示评定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同学们详细查看学校通知的具体要求，按要求提交材料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委遇有可能影响评审工作公平公正的情形，应当主动向评审委员会申请回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请人</w:t>
      </w:r>
      <w:r>
        <w:rPr>
          <w:sz w:val="28"/>
          <w:szCs w:val="28"/>
        </w:rPr>
        <w:t>介绍</w:t>
      </w:r>
      <w:r>
        <w:rPr>
          <w:sz w:val="28"/>
          <w:szCs w:val="28"/>
        </w:rPr>
        <w:t>课业成绩、科学研究、科技创新、学术竞赛、文化交流、德育素养、社会实践、公益服务等方面进行阐述，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评委提问，支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请把佐证材料（纸质版）和吉林大学研究生国家奖学金申请人信息登记表（纸质版和电子版）一并提交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请仔细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学校学院通知以及学校评审办法，务必按照要求提交材料，届时由于材料信息的不准确、不完整，责任由申请同学自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答辩时间地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分，食品楼三楼会议室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请</w:t>
      </w:r>
      <w:r>
        <w:rPr>
          <w:sz w:val="28"/>
          <w:szCs w:val="28"/>
        </w:rPr>
        <w:t>在论文影响因子一栏中同时标注论文的分区情况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并列作者请标记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食品科学与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军需科技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研究生国家奖学金评审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高福和</w:t>
      </w:r>
    </w:p>
    <w:p>
      <w:pPr>
        <w:pStyle w:val="Normal"/>
        <w:rPr/>
      </w:pPr>
      <w:r>
        <w:rPr>
          <w:sz w:val="28"/>
          <w:szCs w:val="28"/>
        </w:rPr>
        <w:t>副主任委员：张铁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马永强（研究生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永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春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宗慧（研究生）</w:t>
      </w:r>
    </w:p>
    <w:p>
      <w:pPr>
        <w:pStyle w:val="Normal"/>
        <w:rPr/>
      </w:pPr>
      <w:r>
        <w:rPr>
          <w:sz w:val="28"/>
          <w:szCs w:val="28"/>
        </w:rPr>
        <w:t>李勇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静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亚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士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研究生国家奖学金申请人信息登记表（自然科学）</w:t>
      </w:r>
    </w:p>
    <w:sectPr>
      <w:type w:val="nextPage"/>
      <w:pgSz w:w="11906" w:h="16838"/>
      <w:pgMar w:left="147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9:00Z</dcterms:created>
  <dc:creator>雨林木风</dc:creator>
  <dc:description/>
  <cp:keywords/>
  <dc:language>en-US</dc:language>
  <cp:lastModifiedBy>雨林木风</cp:lastModifiedBy>
  <cp:lastPrinted>2015-11-20T15:22:00Z</cp:lastPrinted>
  <dcterms:modified xsi:type="dcterms:W3CDTF">2016-10-27T03:24:00Z</dcterms:modified>
  <cp:revision>97</cp:revision>
  <dc:subject/>
  <dc:title>关于开展2015年度研究生国家奖学金评审工作的通知</dc:title>
</cp:coreProperties>
</file>